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프로그램 배포대행 계약서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주식회사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주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이하</w:t>
      </w:r>
      <w:r>
        <w:rPr>
          <w:bCs/>
          <w:sz w:val="18"/>
          <w:szCs w:val="18"/>
        </w:rPr>
        <w:t xml:space="preserve"> “마이크로네임즈”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와 </w:t>
      </w:r>
      <w:r>
        <w:rPr>
          <w:color w:val="000000"/>
          <w:sz w:val="18"/>
          <w:szCs w:val="18"/>
          <w:u w:val="single"/>
        </w:rPr>
        <w:t xml:space="preserve">                        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이하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배포사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는 다음의 사항을 상호 신뢰를 바탕으로 성실하게 이행키로 합의하고 아래와 같이 업무제휴 계약을 체결한다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목적</w:t>
      </w:r>
      <w:r>
        <w:rPr>
          <w:b/>
          <w:sz w:val="24"/>
          <w:szCs w:val="24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본 계약에 따라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제휴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가 수행하여야 하는 업무는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 xml:space="preserve">가 운영하고 있는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 사이트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www.hebogo.com</w:t>
      </w:r>
      <w:r>
        <w:rPr>
          <w:bCs/>
          <w:sz w:val="18"/>
          <w:szCs w:val="18"/>
        </w:rPr>
        <w:t>)"(</w:t>
      </w:r>
      <w:r>
        <w:rPr>
          <w:bCs/>
          <w:sz w:val="18"/>
          <w:szCs w:val="18"/>
        </w:rPr>
        <w:t xml:space="preserve">이하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</w:t>
      </w:r>
      <w:r>
        <w:rPr>
          <w:bCs/>
          <w:sz w:val="18"/>
          <w:szCs w:val="18"/>
        </w:rPr>
        <w:t>")</w:t>
      </w:r>
      <w:r>
        <w:rPr>
          <w:bCs/>
          <w:sz w:val="18"/>
          <w:szCs w:val="18"/>
        </w:rPr>
        <w:t xml:space="preserve">에서 제공하는 </w:t>
      </w:r>
      <w:r>
        <w:rPr>
          <w:bCs/>
          <w:sz w:val="18"/>
          <w:szCs w:val="18"/>
          <w:u w:val="single"/>
        </w:rPr>
        <w:t>[</w:t>
      </w:r>
      <w:r>
        <w:rPr>
          <w:bCs/>
          <w:sz w:val="18"/>
          <w:szCs w:val="18"/>
          <w:u w:val="single"/>
        </w:rPr>
        <w:t>외국인 자동번역 수익분배 시스템 소프트웨어</w:t>
      </w:r>
      <w:r>
        <w:rPr>
          <w:bCs/>
          <w:sz w:val="18"/>
          <w:szCs w:val="18"/>
          <w:u w:val="single"/>
        </w:rPr>
        <w:t>]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이하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 xml:space="preserve">") </w:t>
      </w:r>
      <w:r>
        <w:rPr>
          <w:bCs/>
          <w:sz w:val="18"/>
          <w:szCs w:val="18"/>
        </w:rPr>
        <w:t xml:space="preserve">를 합법적인 사용자 동의 배포와 동시에 </w:t>
      </w:r>
      <w:r>
        <w:rPr>
          <w:bCs/>
          <w:sz w:val="18"/>
          <w:szCs w:val="18"/>
        </w:rPr>
        <w:t>""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의 프로그램 배포에 따른 수익의 일정부분을 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"</w:t>
      </w:r>
      <w:r>
        <w:rPr>
          <w:bCs/>
          <w:sz w:val="18"/>
          <w:szCs w:val="18"/>
        </w:rPr>
        <w:t>에게 제공하여 상호 이익을 도모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용어의 정리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sz w:val="18"/>
          <w:szCs w:val="18"/>
        </w:rPr>
        <w:t>"</w:t>
      </w:r>
      <w:r>
        <w:rPr>
          <w:sz w:val="18"/>
          <w:szCs w:val="18"/>
        </w:rPr>
        <w:t>해보고 프로그램</w:t>
      </w:r>
      <w:r>
        <w:rPr>
          <w:sz w:val="18"/>
          <w:szCs w:val="18"/>
        </w:rPr>
        <w:t>" : "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에서 개발한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외국인 자동번역 수익분배 시스템 소프트웨어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 xml:space="preserve">로  해외 어디서나 익숙한 자국어 검색만으로 외국어 자동번역 및 해당 외국어 검색과 더불어 검색결과를 자국어로 바꾸어주는 기능을 갖고 있으며 키워드 검색에 따른 </w:t>
      </w:r>
      <w:r>
        <w:rPr>
          <w:bCs/>
          <w:sz w:val="18"/>
          <w:szCs w:val="18"/>
        </w:rPr>
        <w:t>URL</w:t>
      </w:r>
      <w:r>
        <w:rPr>
          <w:bCs/>
          <w:sz w:val="18"/>
          <w:szCs w:val="18"/>
        </w:rPr>
        <w:t>매칭 방식의 웹브라우즈 팝업 및 각 종 이미지 노출의 기능을 갖는 광고 프로그램을 말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배포사 </w:t>
      </w:r>
      <w:r>
        <w:rPr>
          <w:bCs/>
          <w:sz w:val="18"/>
          <w:szCs w:val="18"/>
        </w:rPr>
        <w:t>: "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 xml:space="preserve">" </w:t>
      </w:r>
      <w:r>
        <w:rPr>
          <w:bCs/>
          <w:sz w:val="18"/>
          <w:szCs w:val="18"/>
        </w:rPr>
        <w:t xml:space="preserve">설치 시 약관 동의 과정 및 프로그램 설치 동의 과정을 거쳐 프로그램을 설치하는 업무를 담당하는 회사 및 담당자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사용자 </w:t>
      </w:r>
      <w:r>
        <w:rPr>
          <w:bCs/>
          <w:sz w:val="18"/>
          <w:szCs w:val="18"/>
        </w:rPr>
        <w:t>: “</w:t>
      </w:r>
      <w:r>
        <w:rPr>
          <w:bCs/>
          <w:sz w:val="18"/>
          <w:szCs w:val="18"/>
        </w:rPr>
        <w:t xml:space="preserve">마이크로네임즈”가  운영하는 “해보고”에서 제공하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약관 동의 과정 및 프로그램 설치동의 과정을 거쳐 프로그램을 설치한 프로그램 사용자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커미션 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사용자의 약관 동의 과정 및 프로그램 설치동의 과정을 거쳐 설치된 프로그램에서  수익이 창출되었을 경우 “마이크로네임즈”가 “배포사”에게 배분하는 수익을 말한다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조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항 및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에 규정된 업무를 수행하는 데 소요되는 비용은 각자의 부담으로 한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단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휴업무의 활성화를 위해 양사가 공동프로모션을 수행하기로 하는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해당 소요 비용은 별도 합의를 통해 정하기로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rFonts w:cs="맑은 고딕"/>
          <w:bCs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9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본 계약에 따라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설치 시 법에서 정한 약관 동의 과정 및 프로그램 설치동의 과정을 반드시 거쳐야 하며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가 운영하는 프로그램 및 기타에 의한 불법적인 설치를 하여서는 아니 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</w:t>
      </w:r>
      <w:r>
        <w:rPr>
          <w:bCs/>
          <w:sz w:val="18"/>
          <w:szCs w:val="18"/>
        </w:rPr>
        <w:t>크로네임즈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서비스 운영 시 법에서 정한 테두리 내에서의 정상적인 프로그램 개발 및 운영에 대한 책임을 진다</w:t>
      </w:r>
      <w:r>
        <w:rPr>
          <w:bCs/>
          <w:sz w:val="18"/>
          <w:szCs w:val="18"/>
        </w:rPr>
        <w:t>.</w:t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설치에 있어서 정상적인 사용자의 컴퓨터에 프로그램을 설치하는 것을 원칙으로 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게임방 및 인위적인 프로그램 삭제 등을 거쳐 프로그램을 반복 설치하여서는 아니 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은 </w:t>
      </w:r>
      <w:r>
        <w:rPr>
          <w:bCs/>
          <w:sz w:val="18"/>
          <w:szCs w:val="18"/>
        </w:rPr>
        <w:t>④</w:t>
      </w:r>
      <w:r>
        <w:rPr>
          <w:bCs/>
          <w:sz w:val="18"/>
          <w:szCs w:val="18"/>
        </w:rPr>
        <w:t>항의 행위 및 이와 동질∙유사한 행위로 유발된 거래액 대한 수수료는 지급하지 않는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이미 지급하고 추후 적발 된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차기 수수료에서 이를 차감 지급하기로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상기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항 위반으로 인하여 법률 문제가 야기된 경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는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배포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의 책임과 비용으로 전적인 책임을 부담하고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마이크로네임즈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를 면책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수수료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본 계약에 따라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는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의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해보고 프로그램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의 설치에 의한 광고수익대비 </w:t>
      </w:r>
      <w:r>
        <w:rPr>
          <w:bCs/>
          <w:color w:val="000000"/>
          <w:sz w:val="18"/>
          <w:szCs w:val="18"/>
        </w:rPr>
        <w:t xml:space="preserve">( </w:t>
      </w:r>
      <w:r>
        <w:rPr>
          <w:bCs/>
          <w:color w:val="0070C0"/>
          <w:sz w:val="18"/>
          <w:szCs w:val="18"/>
          <w:u w:val="single"/>
        </w:rPr>
        <w:t>00</w:t>
      </w:r>
      <w:r>
        <w:rPr>
          <w:bCs/>
          <w:color w:val="000000"/>
          <w:sz w:val="18"/>
          <w:szCs w:val="18"/>
          <w:u w:val="single"/>
        </w:rPr>
        <w:t xml:space="preserve"> %</w:t>
      </w:r>
      <w:r>
        <w:rPr>
          <w:bCs/>
          <w:color w:val="000000"/>
          <w:sz w:val="18"/>
          <w:szCs w:val="18"/>
        </w:rPr>
        <w:t xml:space="preserve"> ) </w:t>
      </w:r>
      <w:r>
        <w:rPr>
          <w:bCs/>
          <w:color w:val="000000"/>
          <w:sz w:val="18"/>
          <w:szCs w:val="18"/>
        </w:rPr>
        <w:t xml:space="preserve">의 커미션을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에게 아래 정산 및 결제의 절차에 준하여 지급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정산 및 결제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2"/>
        </w:numPr>
        <w:ind w:left="400" w:hanging="36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의 커미션 신청은 해보고 사이트</w:t>
      </w:r>
      <w:r>
        <w:rPr>
          <w:bCs/>
          <w:color w:val="000000"/>
          <w:sz w:val="18"/>
          <w:szCs w:val="18"/>
        </w:rPr>
        <w:t>(www.hebogo.com)</w:t>
      </w:r>
      <w:r>
        <w:rPr>
          <w:bCs/>
          <w:color w:val="000000"/>
          <w:sz w:val="18"/>
          <w:szCs w:val="18"/>
        </w:rPr>
        <w:t xml:space="preserve">에서 누적된 커미션을 확인하고 월 초 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 xml:space="preserve">일에서 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일까지 커미션 신청을 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Style15"/>
        <w:ind w:left="400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autoSpaceDE w:val="true"/>
        <w:jc w:val="left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커미션은 매월 말일을 기준으로 마감하여 당월</w:t>
      </w:r>
      <w:r>
        <w:rPr>
          <w:bCs/>
          <w:color w:val="000000"/>
          <w:sz w:val="18"/>
          <w:szCs w:val="18"/>
        </w:rPr>
        <w:t>(M)</w:t>
      </w:r>
      <w:r>
        <w:rPr>
          <w:bCs/>
          <w:color w:val="000000"/>
          <w:sz w:val="18"/>
          <w:szCs w:val="18"/>
        </w:rPr>
        <w:t>의 수수료를 정산하고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해보고 사이트</w:t>
      </w:r>
      <w:r>
        <w:rPr>
          <w:bCs/>
          <w:color w:val="000000"/>
          <w:sz w:val="18"/>
          <w:szCs w:val="18"/>
        </w:rPr>
        <w:t>(www.hebogo.com)</w:t>
      </w:r>
      <w:r>
        <w:rPr>
          <w:bCs/>
          <w:color w:val="000000"/>
          <w:sz w:val="18"/>
          <w:szCs w:val="18"/>
        </w:rPr>
        <w:t>에서 확인을 거쳐 확정된 수수료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지급신청액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를 익월</w:t>
      </w:r>
      <w:r>
        <w:rPr>
          <w:bCs/>
          <w:color w:val="000000"/>
          <w:sz w:val="18"/>
          <w:szCs w:val="18"/>
        </w:rPr>
        <w:t xml:space="preserve">(M+1) </w:t>
      </w:r>
      <w:r>
        <w:rPr>
          <w:bCs/>
          <w:color w:val="000000"/>
          <w:sz w:val="18"/>
          <w:szCs w:val="18"/>
        </w:rPr>
        <w:t xml:space="preserve">말일까지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제휴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가 지정한 은행계좌에 현금으로 입금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Style15"/>
        <w:autoSpaceDE w:val="true"/>
        <w:ind w:left="360" w:hanging="0"/>
        <w:jc w:val="left"/>
        <w:rPr>
          <w:bCs/>
          <w:sz w:val="18"/>
          <w:szCs w:val="18"/>
        </w:rPr>
      </w:pPr>
      <w:r>
        <w:rPr>
          <w:rFonts w:cs="맑은 고딕"/>
          <w:bCs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제휴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의 입금계좌는 다음으로 한다</w:t>
      </w:r>
    </w:p>
    <w:p>
      <w:pPr>
        <w:pStyle w:val="Style15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예금주 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입금은행 </w:t>
      </w:r>
      <w:r>
        <w:rPr>
          <w:bCs/>
          <w:sz w:val="18"/>
          <w:szCs w:val="18"/>
        </w:rPr>
        <w:t xml:space="preserve">: </w:t>
      </w:r>
      <w:del w:id="0" w:author="hurricane29" w:date="2014-02-14T11:15:00Z">
        <w:r>
          <w:rPr>
            <w:bCs/>
            <w:sz w:val="18"/>
            <w:szCs w:val="18"/>
          </w:rPr>
          <w:delText xml:space="preserve"> </w:delText>
        </w:r>
      </w:del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입금계좌번호 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에 명시된 입금계좌의 정보에 대하여 양사의 동의확인 없는 무단 계좌변경을 하지 아니한다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조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항에 따른 결제에 이의가 있는 당사자는 결제가 완료된 날로부터 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일 이내에 이의를 제기하여야 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잘못 결제되었음이 양 당사자에 의하여 확인될 경우 당해 차액은 차기 정산시점에 반영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처리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책임과 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프로그램 배포 역할을 수행하는데 있어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sz w:val="18"/>
          <w:szCs w:val="18"/>
        </w:rPr>
        <w:t>에 대한 정확한 정보를 확인할 수 있는 관리자 페이지를 제공 하여야 한다</w:t>
      </w:r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프로그램 배포사의 역할을 수행함에 있어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사용자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컴퓨터에 제공하는 </w:t>
      </w:r>
      <w:r>
        <w:rPr>
          <w:sz w:val="18"/>
          <w:szCs w:val="18"/>
        </w:rPr>
        <w:t>“</w:t>
      </w:r>
      <w:r>
        <w:rPr>
          <w:bCs/>
          <w:sz w:val="18"/>
          <w:szCs w:val="18"/>
        </w:rPr>
        <w:t>해보고 프로그램</w:t>
      </w:r>
      <w:r>
        <w:rPr>
          <w:bCs/>
          <w:sz w:val="18"/>
          <w:szCs w:val="18"/>
        </w:rPr>
        <w:t>”</w:t>
      </w:r>
      <w:r>
        <w:rPr>
          <w:sz w:val="18"/>
          <w:szCs w:val="18"/>
        </w:rPr>
        <w:t>의 설치 시 약관 동의 과정 및 프로그램 설치동의 과정을 반드시 거쳐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그 이외의 불법적인 방법으로 조작 및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사용자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를 기만하여 프로그램을 설치하여 법적인 문제가 발생하였을 경우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에 대하여 프로그램 설치에 따른 배포비용의 미지급 및 그에 따른 손해배상을 청구할 수 있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책임하에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를 면책하여야 한다</w:t>
      </w:r>
      <w:r>
        <w:rPr>
          <w:sz w:val="18"/>
          <w:szCs w:val="18"/>
        </w:rPr>
        <w:t>.</w:t>
      </w:r>
    </w:p>
    <w:p>
      <w:pPr>
        <w:pStyle w:val="Style15"/>
        <w:autoSpaceDE w:val="true"/>
        <w:spacing w:lineRule="auto" w:line="360"/>
        <w:ind w:left="7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autoSpaceDE w:val="true"/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해보고 프로그램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운영 및 개발에 있어서 불법적인 서비스 또는 운영을 하여서는 아니 되며 그에 따른 법적 문제 발생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마이크로네임즈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의 책임하에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배포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를 면책하여야 한다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협조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ind w:firstLine="40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18"/>
          <w:szCs w:val="18"/>
        </w:rPr>
        <w:t>양 당사자</w:t>
      </w:r>
      <w:r>
        <w:rPr>
          <w:bCs/>
          <w:color w:val="000000"/>
          <w:sz w:val="18"/>
          <w:szCs w:val="18"/>
        </w:rPr>
        <w:t>는</w:t>
      </w:r>
      <w:r>
        <w:rPr>
          <w:bCs/>
          <w:color w:val="000000"/>
          <w:sz w:val="18"/>
          <w:szCs w:val="18"/>
        </w:rPr>
        <w:t xml:space="preserve"> 본 계약에서 정한 자신의 업무를 성실히 수행하여야 하며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양 당사자가 소유한 프로그램 운영과 관련하여 장애가 발생하는 경우 그 사실을 즉시 상대방에게 통지하는 한편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당해 장애를 신속하게 복구하고 고객의 불편을 최소화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9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양 당사자</w:t>
      </w:r>
      <w:r>
        <w:rPr>
          <w:bCs/>
          <w:sz w:val="18"/>
          <w:szCs w:val="18"/>
        </w:rPr>
        <w:t>는</w:t>
      </w:r>
      <w:r>
        <w:rPr>
          <w:bCs/>
          <w:sz w:val="18"/>
          <w:szCs w:val="18"/>
        </w:rPr>
        <w:t xml:space="preserve"> 상대방의 사전 서면 동의 없이는 상대방의 상호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상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로고 등을 자신이 운영하는 </w:t>
      </w:r>
      <w:r>
        <w:rPr>
          <w:bCs/>
          <w:sz w:val="18"/>
          <w:szCs w:val="18"/>
        </w:rPr>
        <w:t xml:space="preserve">on-line </w:t>
      </w:r>
      <w:r>
        <w:rPr>
          <w:bCs/>
          <w:sz w:val="18"/>
          <w:szCs w:val="18"/>
        </w:rPr>
        <w:t xml:space="preserve">또는 </w:t>
      </w:r>
      <w:r>
        <w:rPr>
          <w:bCs/>
          <w:sz w:val="18"/>
          <w:szCs w:val="18"/>
        </w:rPr>
        <w:t xml:space="preserve">off-line </w:t>
      </w:r>
      <w:r>
        <w:rPr>
          <w:bCs/>
          <w:sz w:val="18"/>
          <w:szCs w:val="18"/>
        </w:rPr>
        <w:t>사업장에서 사용할 수 없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</w:t>
      </w:r>
      <w:r>
        <w:rPr>
          <w:bCs/>
          <w:sz w:val="18"/>
          <w:szCs w:val="18"/>
        </w:rPr>
        <w:t>는</w:t>
      </w:r>
      <w:r>
        <w:rPr>
          <w:bCs/>
          <w:sz w:val="18"/>
          <w:szCs w:val="18"/>
        </w:rPr>
        <w:t xml:space="preserve"> 상대방의 이미지와 명성을 손상시키는 일체의 행위를 하여서는 아니 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상호 계약내용을 성실하게 이행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제휴를 통한 상호이익의 극대화를 위하여 진행하는 프로모션이나 이벤트에 있어서 상호 홍보를 위한 필요한 지원사항이 있을 시 각자 회사의 업무일정에 영향을 주지 아니하는 범위에서 적극 상호 협력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제 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항의 사항에 대해 상호 협력이 이루어지지 않는다 하여도 본 계약의 효력에는 아무 영향을 미치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비밀유지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본 계약에서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비밀정보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라 함은 각 당사자가 본 계약과 관련하여 구두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문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컴퓨터파일 등 그 형식과 방법을 불문하고 상대방으로부터 제공받거나 스스로 알게 된 상대방의 모든 영업정보 및 </w:t>
      </w:r>
      <w:r>
        <w:rPr>
          <w:bCs/>
          <w:sz w:val="18"/>
          <w:szCs w:val="18"/>
        </w:rPr>
        <w:t>know-how</w:t>
      </w:r>
      <w:r>
        <w:rPr>
          <w:bCs/>
          <w:sz w:val="18"/>
          <w:szCs w:val="18"/>
        </w:rPr>
        <w:t>를 말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에 규정된 양 당사자의 권리와 의무의 내용을 포함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 비밀정보를 본 계약상 목적 이외의 다른 용도로 사용할 수 없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또한 각 당사자는 어떠한 경우에도 상대방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사전 서면승인 없이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비밀정보를 복사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복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공하거나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제공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판매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발표할 수 없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자신의 고의 또는 과실로 인하여 비밀정보가 외부로 유출될 경우 그에 대한 책임을 부담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본 계약상 목적을 달성하기 위하여 그 필요성이 인정될 경우 본 조의 규정과 동일 또는 보다 엄격한 비밀유지 서약서에 서명한 임직원에 한하여 비밀정보를 취급하게 할 수 있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당해 임직원이 비밀유지의무를 위반할 경우 그에 대한 책임을 부담한다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개인정보보호의무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10"/>
        </w:numPr>
        <w:autoSpaceDE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본 계약에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개인정보</w:t>
      </w:r>
      <w:r>
        <w:rPr>
          <w:sz w:val="18"/>
          <w:szCs w:val="18"/>
        </w:rPr>
        <w:t>”</w:t>
      </w:r>
      <w:r>
        <w:rPr>
          <w:sz w:val="18"/>
          <w:szCs w:val="18"/>
        </w:rPr>
        <w:t>라 함은 각 당사자가 본 계약과 관련하여 구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문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컴퓨터파일 등 그 형식과 방법을 불문하고 상대방으로부터 제공받거나 직접 수집한 각종 고객정보로서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정보통신망 이용촉진 및 정보보호 등에 관한 법률</w:t>
      </w:r>
      <w:r>
        <w:rPr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이하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정통망법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개인정보보호법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 xml:space="preserve">등 개인정보 관련 법령에 따라 </w:t>
      </w:r>
      <w:r>
        <w:rPr>
          <w:sz w:val="18"/>
          <w:szCs w:val="18"/>
        </w:rPr>
        <w:t>"</w:t>
      </w:r>
      <w:r>
        <w:rPr>
          <w:sz w:val="18"/>
          <w:szCs w:val="18"/>
        </w:rPr>
        <w:t>개인정보</w:t>
      </w:r>
      <w:r>
        <w:rPr>
          <w:sz w:val="18"/>
          <w:szCs w:val="18"/>
        </w:rPr>
        <w:t>"</w:t>
      </w:r>
      <w:r>
        <w:rPr>
          <w:sz w:val="18"/>
          <w:szCs w:val="18"/>
        </w:rPr>
        <w:t>로 정의되는 제</w:t>
      </w:r>
      <w:r>
        <w:rPr>
          <w:sz w:val="18"/>
          <w:szCs w:val="18"/>
        </w:rPr>
        <w:t>2</w:t>
      </w:r>
      <w:r>
        <w:rPr>
          <w:sz w:val="18"/>
          <w:szCs w:val="18"/>
        </w:rPr>
        <w:t>조 제</w:t>
      </w:r>
      <w:r>
        <w:rPr>
          <w:sz w:val="18"/>
          <w:szCs w:val="18"/>
        </w:rPr>
        <w:t>1</w:t>
      </w:r>
      <w:r>
        <w:rPr>
          <w:sz w:val="18"/>
          <w:szCs w:val="18"/>
        </w:rPr>
        <w:t>항 제</w:t>
      </w:r>
      <w:r>
        <w:rPr>
          <w:sz w:val="18"/>
          <w:szCs w:val="18"/>
        </w:rPr>
        <w:t>6</w:t>
      </w:r>
      <w:r>
        <w:rPr>
          <w:sz w:val="18"/>
          <w:szCs w:val="18"/>
        </w:rPr>
        <w:t>호 규정에 해당하는 것을 말한다</w:t>
      </w:r>
      <w:r>
        <w:rPr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0"/>
        </w:numPr>
        <w:autoSpaceDE w:val="true"/>
        <w:jc w:val="left"/>
        <w:rPr/>
      </w:pPr>
      <w:r>
        <w:rPr>
          <w:sz w:val="18"/>
          <w:szCs w:val="18"/>
        </w:rPr>
        <w:t>각 당사자는 개인정보를 수집할 경우 정통망법 및 개인정보보호법의 규정에 따라 수집항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수집목적 등을 고객에게 사전 고지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고객에 대한 본인확인을 수행한 뒤 그 수집에 관한 명확한 동의를 얻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 각 당사자는 수집된 개인정보를 상대방에게 제공할 경우 정통망법 및 개인정보보호법의 규정에 따라 제공받는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항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목적 등을 고객에게 사전 고지하고 그 제공에 관한 명확한 동의를 얻어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개인정보를 제공받는 당사자는 이를 고객이 동의한 목적에 한하여 이용하여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각 당사자는 본 조 제</w:t>
      </w:r>
      <w:r>
        <w:rPr>
          <w:sz w:val="18"/>
          <w:szCs w:val="18"/>
        </w:rPr>
        <w:t>2</w:t>
      </w:r>
      <w:r>
        <w:rPr>
          <w:sz w:val="18"/>
          <w:szCs w:val="18"/>
        </w:rPr>
        <w:t>항에 규정된 사항 이외에도 개인정보를 수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제공 및 관리함에 있어 정통망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관련고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각종 지침 등 제반 법령을 철저히 준수하여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본 조의 규정을 위반한 당사자는 그로 인한 상대방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의 모든 손해에 대하여 책임을 부담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와 관련하여 관계기관의 제재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와의 분쟁 등이 발생할 경우 자신의 비용으로 상대방을 면책시켜야 한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각 당사자는 상대방으로부터 제공 받은 개인정보의 이용 목적을 달성한 경우 해당 개인정보를 즉시 파기하여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상대방에게 개인정보 파기 확인 및 이에 대한 문서를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관련법령에 의하여 보존의무가 있는 것은 그러하지 아니하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기간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와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는 본 계약에 따라 계약이 성립되며 최초 계약일로부터 계약유지 기간은 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년으로 한다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70C0"/>
          <w:sz w:val="18"/>
          <w:szCs w:val="18"/>
        </w:rPr>
        <w:t xml:space="preserve"> </w:t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  <w:t>.</w:t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</w:r>
    </w:p>
    <w:p>
      <w:pPr>
        <w:pStyle w:val="Normal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계약의 해지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의 일방당사자가 본 계약에 규정된 자신의 의무를 위반하거나 불성실하게 이행할 경우 상대방은 서면 또는 유선으로 그 시정 또는 개선을 요구할 수 있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그로부터 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일 이내에 귀책당사자의 시정 또는 개선조치가 없을 경우 상대방은 서면통지로 본 계약을 해지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의 일방당사자에게 다음 각 호의 사유가 발생할 경우 상대방은 즉시 서면통지로 본 계약을 해지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00"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  </w:t>
      </w:r>
      <w:r>
        <w:rPr>
          <w:bCs/>
          <w:sz w:val="18"/>
          <w:szCs w:val="18"/>
        </w:rPr>
        <w:t>파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회생절차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워크아웃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기타 이와 유사한 절차의 신청이 있거나 동 절차가 개시된 경우</w:t>
      </w:r>
    </w:p>
    <w:p>
      <w:pPr>
        <w:pStyle w:val="Style15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주요 자산 또는 영업을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양도한 경우</w:t>
      </w:r>
    </w:p>
    <w:p>
      <w:pPr>
        <w:pStyle w:val="Style15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주요 자산에 대하여 압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압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가처분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경매 등이 행하여진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관계기관에 의하여 영업정지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영업허가취소 등의 처분을 받은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본</w:t>
      </w:r>
      <w:r>
        <w:rPr>
          <w:bCs/>
          <w:sz w:val="18"/>
          <w:szCs w:val="18"/>
        </w:rPr>
        <w:t xml:space="preserve"> 계약 이외의 다른 거래관계에서 상대방 또는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 부담하고 있는 금전지급의무를 정당한 이유 없이 불이행하거나 지급의무가 있는 어음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수표 등의 유가증권에 부도가 발생하는 등 재무상태가 현저히 악화되어 본 계약을 더 이상 지속하기 어렵다고 판단되는 경우</w:t>
      </w:r>
    </w:p>
    <w:p>
      <w:pPr>
        <w:pStyle w:val="Normal"/>
        <w:numPr>
          <w:ilvl w:val="0"/>
          <w:numId w:val="4"/>
        </w:numPr>
        <w:autoSpaceDE w:val="true"/>
        <w:ind w:left="1160" w:hanging="360"/>
        <w:jc w:val="left"/>
        <w:rPr>
          <w:bCs/>
          <w:sz w:val="18"/>
          <w:szCs w:val="18"/>
        </w:rPr>
      </w:pPr>
      <w:r>
        <w:rPr>
          <w:sz w:val="18"/>
          <w:szCs w:val="18"/>
        </w:rPr>
        <w:t>천재지변의 경우</w:t>
      </w:r>
    </w:p>
    <w:p>
      <w:pPr>
        <w:pStyle w:val="Normal"/>
        <w:numPr>
          <w:ilvl w:val="0"/>
          <w:numId w:val="4"/>
        </w:numPr>
        <w:ind w:left="11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기타 원활한 계약실현을 현저히 저해하는 사유가 발생한 경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8"/>
        </w:numPr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마이크로네임즈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 xml:space="preserve">는 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를 통한 프로그램 배포에 있어서 비정상적인 업무에 대한 업무손실 및 기업이미지의 손상이 생기거나 생길 수 있는 상황일 경우 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마이크로네임즈는</w:t>
      </w:r>
      <w:r>
        <w:rPr>
          <w:bCs/>
          <w:color w:val="000000"/>
          <w:sz w:val="18"/>
          <w:szCs w:val="18"/>
        </w:rPr>
        <w:t>"</w:t>
      </w:r>
    </w:p>
    <w:p>
      <w:pPr>
        <w:pStyle w:val="Normal"/>
        <w:ind w:left="796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배포사</w:t>
      </w:r>
      <w:r>
        <w:rPr>
          <w:bCs/>
          <w:color w:val="000000"/>
          <w:sz w:val="18"/>
          <w:szCs w:val="18"/>
        </w:rPr>
        <w:t>"</w:t>
      </w:r>
      <w:r>
        <w:rPr>
          <w:bCs/>
          <w:color w:val="000000"/>
          <w:sz w:val="18"/>
          <w:szCs w:val="18"/>
        </w:rPr>
        <w:t>에게 계약해지 통지를 할 수 있으며 이와 관련 상호 별도 이의를 제기하지 않기로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ind w:left="796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8"/>
        </w:numPr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양 당사자는 언제든지 서면에 의한 통보로 본 계약을 해지할 수 있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796" w:leader="none"/>
        </w:tabs>
        <w:autoSpaceDE w:val="true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본 조 제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항 내지 제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항에 의하여 본 계약이 해지될 경우 각 당사자의 상대방에 대한 채무는 모두 기한의 이익을 상실하며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해지된 날에 그 이행기가 도래한 것으로 본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확인사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조에 규정된 계약기간의 만료와 제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조의 규정에 따른 계약의 해지는 당해 기간만료시점 또는 해지시점 이전에 발생한 양 당사자의 채권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채무 및 손해배상청구권에 영향을 미치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본 계약이 기간만료 또는 해지로 종료되더라도 제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항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조와 제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항 및 제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항 등 규정의 성질상 그 효력이 유지될 필요가 있는 규정들은 그 목적이 달성될 때까지 계속 유효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 xml:space="preserve">조의 규정은 계약 종료 후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년이 경과하는 시점까지 유효하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손해배상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본 계약에 규정된 의무를 위반하여 상대방의 손해를 야기한 당사자는 상대방이 입은 손해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대외적인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명예</w:t>
      </w:r>
      <w:r>
        <w:rPr>
          <w:bCs/>
          <w:color w:val="000000"/>
          <w:sz w:val="18"/>
          <w:szCs w:val="18"/>
        </w:rPr>
        <w:t>·</w:t>
      </w:r>
      <w:r>
        <w:rPr>
          <w:bCs/>
          <w:color w:val="000000"/>
          <w:sz w:val="18"/>
          <w:szCs w:val="18"/>
        </w:rPr>
        <w:t>이미지 손상을 포함한다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를 배상하여야 한다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일반조항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본 계약서에 기술된 내용은 본 계약과 관련하여 양 당사자 사이에 이루어진 합의의 전부이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본 계약과 관련하여 양 당사자 사이에 이루어진 기존의 모든 서면 또는 구두의 합의는 그 효력이 소멸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서의 내용으로 대체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각 당사자는 상대방에 대하여 독립한 지위에서 본 계약을 체결하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상의 권리행사 및 의무이행에 있어 어떠한 목적으로도 상대방의 대리인 또는 대표자로 간주되지 아니한다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또한 각 당사자는 상대방을 대리 또는 대표하여 상대방에게 법률상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사실상 책임을 부과하거나 상대방을 구속할 수 있는 권한을 가지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각 당사자는 자신에게 다음 각 호의 사유가 발생할 경우 이를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일 이내에 상대방에게 서면 또는 유선으로 통지하여야 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상호 변경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폐업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업종변경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회사합병 등의 결정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대표자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사업자등록번호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주소 변경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조 제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항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호 내지 제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호에 기재된 사유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기타 본 계약의 지속에 영향을 미칠 수 있는 사항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일방당사자가 본 계약에 규정된 의무를 위반한 상대방에 대하여 법률상 또는 본 계약상 구제수단을 행사하지 아니하였다는 사실이 상대방에 대한 권리를 포기한 것으로 추정되거나 간주되지 아니함을 확인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각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당사자는</w:t>
      </w:r>
      <w:r>
        <w:rPr>
          <w:bCs/>
          <w:sz w:val="18"/>
          <w:szCs w:val="18"/>
        </w:rPr>
        <w:t xml:space="preserve"> 상대방의 </w:t>
      </w:r>
      <w:r>
        <w:rPr>
          <w:bCs/>
          <w:sz w:val="18"/>
          <w:szCs w:val="18"/>
        </w:rPr>
        <w:t>사전 서면승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이는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계약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체결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하여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발생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어떠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권리도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에게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양도하거나 담보로 제공할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또한 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계약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체결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하여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발생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어떠한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의무도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제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자로 하여금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인수하게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할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수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없다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은 양 당사자의 서면합의에 의해서만 수정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변경될 수 있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은 대한민국 법률의 적용을 받으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본 계약의 해석상 명확하지 아니한 부분이 발생할 경우에는 대한민국의 관계법령 및 상관례에 따른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본 계약과 관련하여 양 당사자 사이에 분쟁이 발생할 경우 먼저 양 당사자 사이의 대화를 통해 분쟁을 해결하되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합의에 의하여 분쟁이 해결되지 아니할 경우에는 서울중앙지방법원을 제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심 관할법원으로 하여 소송으로 해결한다</w:t>
      </w:r>
      <w:r>
        <w:rPr>
          <w:bCs/>
          <w:sz w:val="18"/>
          <w:szCs w:val="18"/>
        </w:rPr>
        <w:t>.</w:t>
      </w:r>
    </w:p>
    <w:p>
      <w:pPr>
        <w:pStyle w:val="Style1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9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일반조항</w:t>
      </w:r>
      <w:r>
        <w:rPr>
          <w:b/>
          <w:sz w:val="24"/>
          <w:szCs w:val="24"/>
        </w:rPr>
        <w:t>)</w:t>
      </w:r>
    </w:p>
    <w:p>
      <w:pPr>
        <w:pStyle w:val="Style15"/>
        <w:ind w:left="7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left="76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본 계약에 의한 의무 불이행이나 이행지체가 천재지변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폭동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전쟁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소요사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정부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지방자치단체 포함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의 규제등 불가항력적인 사유로 발생한 경우에는 양 당사자 모두 그에 대한 책임을 지지 아니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양 당사자는 이상 상호 합의된 내용이 자신의 의사와 일치함을 확인하면서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계약서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부를 작성하여 기명날인하고 각각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부씩 보관한다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</w:t>
      </w:r>
      <w:r>
        <w:rPr>
          <w:bCs/>
          <w:sz w:val="28"/>
          <w:szCs w:val="28"/>
        </w:rPr>
        <w:t xml:space="preserve">년 </w:t>
      </w:r>
      <w:r>
        <w:rPr>
          <w:bCs/>
          <w:sz w:val="28"/>
          <w:szCs w:val="28"/>
        </w:rPr>
        <w:t>03</w:t>
      </w:r>
      <w:r>
        <w:rPr>
          <w:bCs/>
          <w:sz w:val="28"/>
          <w:szCs w:val="28"/>
        </w:rPr>
        <w:t xml:space="preserve">월 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</w:rPr>
        <w:t>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44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마이크로네임즈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맑은 고딕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2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서울특별시 구로구 구로동 디지털로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 xml:space="preserve">길 </w:t>
            </w: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서울특별시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지플러스 코오롱 디지털타워 </w:t>
            </w:r>
            <w:r>
              <w:rPr>
                <w:bCs/>
                <w:sz w:val="18"/>
                <w:szCs w:val="18"/>
              </w:rPr>
              <w:t>1607</w:t>
            </w:r>
            <w:r>
              <w:rPr>
                <w:bCs/>
                <w:sz w:val="18"/>
                <w:szCs w:val="18"/>
              </w:rPr>
              <w:t>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주식회사 마이크로네임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주식회사 </w:t>
            </w:r>
            <w:r>
              <w:rPr>
                <w:bCs/>
                <w:sz w:val="18"/>
                <w:szCs w:val="18"/>
              </w:rPr>
              <w:t>㈜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대표자    박  정  규    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인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대표이사             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인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5"/>
        </w:tabs>
        <w:ind w:left="745" w:hanging="400"/>
      </w:pPr>
      <w:rPr>
        <w:i w:val="false"/>
        <w:b w:val="false"/>
        <w:rFonts w:ascii="굴림;Gulim" w:hAnsi="굴림;Gulim" w:eastAsia="굴림;Gulim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맑은 고딕" w:hAnsi="맑은 고딕" w:eastAsia="맑은 고딕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>
        <w:rFonts w:ascii="맑은 고딕" w:hAnsi="맑은 고딕" w:eastAsia="맑은 고딕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  <w:b w:val="false"/>
      <w:i w:val="false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맑은 고딕" w:hAnsi="맑은 고딕" w:eastAsia="맑은 고딕" w:cs="Times New Roman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0:00Z</dcterms:created>
  <dc:creator>micronames</dc:creator>
  <dc:description/>
  <cp:keywords/>
  <dc:language>en-US</dc:language>
  <cp:lastModifiedBy>마이크로네임즈</cp:lastModifiedBy>
  <cp:lastPrinted>2014-09-19T19:10:00Z</cp:lastPrinted>
  <dcterms:modified xsi:type="dcterms:W3CDTF">2014-09-25T02:04:00Z</dcterms:modified>
  <cp:revision>6</cp:revision>
  <dc:subject/>
  <dc:title/>
</cp:coreProperties>
</file>